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ind w:firstLine="992"/>
        <w:jc w:val="both"/>
        <w:rPr>
          <w:rFonts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Основою метою шкільного курсу «Етика» є створення умов для формування моральних цінностей та орієнтирів особистості, моральної культури і культури поведінки учнів. Етика як шкільний предмет передбачає певні особливості організації навчально-виховного процесу, а за своїм змістом має інтегрований характер, оскільки містить крім суто етичних знань елементи знань з історії релігійних учень і духовно-культурного життя українського суспільства, української та світової літератури, мови, естетики, психології, соціології та суспільствознавства. Саме тому я працюю над проблемою </w:t>
      </w:r>
      <w:r>
        <w:rPr>
          <w:rFonts w:cs="Times New Roman"/>
          <w:b/>
          <w:i/>
          <w:sz w:val="28"/>
          <w:szCs w:val="28"/>
          <w:lang w:val="uk-UA" w:eastAsia="uk-UA"/>
        </w:rPr>
        <w:t>«Використання міжпредметних зв’язків на уроках етики».</w:t>
      </w:r>
    </w:p>
    <w:p>
      <w:pPr>
        <w:pStyle w:val="Normal"/>
        <w:autoSpaceDE w:val="false"/>
        <w:spacing w:lineRule="auto" w:line="360" w:before="0" w:after="0"/>
        <w:ind w:firstLine="99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Міжпредметні </w:t>
      </w:r>
      <w:r>
        <w:rPr>
          <w:rFonts w:cs="Times New Roman"/>
          <w:sz w:val="28"/>
          <w:szCs w:val="28"/>
          <w:lang w:val="uk-UA" w:eastAsia="uk-UA"/>
        </w:rPr>
        <w:t>зв’язки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– це взаємне узгодження навчальних програм, зумовлене системою наук і дидактичною метою. Вони відображають комплексний підхід до виховання й навчання та виконують виховну, розвиваючу і детермінуючу функції завдяки інтеграції знань, що підвищує продуктивність перебігу психічних процесів. Міжпредметні </w:t>
      </w:r>
      <w:r>
        <w:rPr>
          <w:rFonts w:cs="Times New Roman"/>
          <w:sz w:val="28"/>
          <w:szCs w:val="28"/>
          <w:lang w:val="uk-UA" w:eastAsia="uk-UA"/>
        </w:rPr>
        <w:t>зв’язки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формують конкретні знання учнів, включають їх в оперування пізнавальними матеріалами, методами, які мають загальнонауковий характер абстрагування, моделювання, узагальнення. Особливе значення набуває розкриття моральних аспектів науки. Важливу роль міжпредметні звязки відіграють у розвитку системного мислення учнів. </w:t>
      </w:r>
    </w:p>
    <w:p>
      <w:pPr>
        <w:pStyle w:val="Normal"/>
        <w:autoSpaceDE w:val="false"/>
        <w:spacing w:lineRule="auto" w:line="360" w:before="0" w:after="0"/>
        <w:ind w:firstLine="992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За Державним станд</w:t>
      </w:r>
      <w:r>
        <w:rPr>
          <w:rFonts w:cs="Times New Roman"/>
          <w:sz w:val="28"/>
          <w:szCs w:val="28"/>
          <w:lang w:val="uk-UA" w:eastAsia="uk-UA"/>
        </w:rPr>
        <w:t>а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рт</w:t>
      </w:r>
      <w:r>
        <w:rPr>
          <w:rFonts w:cs="Times New Roman"/>
          <w:sz w:val="28"/>
          <w:szCs w:val="28"/>
          <w:lang w:val="uk-UA" w:eastAsia="uk-UA"/>
        </w:rPr>
        <w:t>о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м освіти </w:t>
      </w:r>
      <w:r>
        <w:rPr>
          <w:rFonts w:cs="Times New Roman"/>
          <w:sz w:val="28"/>
          <w:szCs w:val="28"/>
          <w:lang w:val="uk-UA" w:eastAsia="uk-UA"/>
        </w:rPr>
        <w:t xml:space="preserve">предмет «Етика»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в основній школі є складовою освітньої галу</w:t>
      </w:r>
      <w:r>
        <w:rPr>
          <w:rFonts w:cs="Times New Roman"/>
          <w:sz w:val="28"/>
          <w:szCs w:val="28"/>
          <w:lang w:val="uk-UA" w:eastAsia="uk-UA"/>
        </w:rPr>
        <w:t>зі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cs="Times New Roman"/>
          <w:sz w:val="28"/>
          <w:szCs w:val="28"/>
          <w:lang w:val="uk-UA" w:eastAsia="uk-UA"/>
        </w:rPr>
        <w:t>«Суспільствознавство».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Крім </w:t>
      </w:r>
      <w:r>
        <w:rPr>
          <w:rFonts w:cs="Times New Roman"/>
          <w:sz w:val="28"/>
          <w:szCs w:val="28"/>
          <w:lang w:val="uk-UA" w:eastAsia="uk-UA"/>
        </w:rPr>
        <w:t>т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о</w:t>
      </w:r>
      <w:r>
        <w:rPr>
          <w:rFonts w:cs="Times New Roman"/>
          <w:sz w:val="28"/>
          <w:szCs w:val="28"/>
          <w:lang w:val="uk-UA" w:eastAsia="uk-UA"/>
        </w:rPr>
        <w:t>го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, вивчення етичних проблем відбува</w:t>
      </w:r>
      <w:r>
        <w:rPr>
          <w:rFonts w:cs="Times New Roman"/>
          <w:sz w:val="28"/>
          <w:szCs w:val="28"/>
          <w:lang w:val="uk-UA" w:eastAsia="uk-UA"/>
        </w:rPr>
        <w:t xml:space="preserve">ється на уроках мови , літератури,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природознавства,</w:t>
      </w:r>
      <w:r>
        <w:rPr>
          <w:rFonts w:cs="Times New Roman"/>
          <w:sz w:val="28"/>
          <w:szCs w:val="28"/>
          <w:lang w:val="uk-UA" w:eastAsia="uk-UA"/>
        </w:rPr>
        <w:t xml:space="preserve"> і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сторії, </w:t>
      </w:r>
      <w:r>
        <w:rPr>
          <w:rFonts w:cs="Times New Roman"/>
          <w:sz w:val="28"/>
          <w:szCs w:val="28"/>
          <w:lang w:val="uk-UA" w:eastAsia="uk-UA"/>
        </w:rPr>
        <w:t>основ здоров’я тощо.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cs="Times New Roman"/>
          <w:sz w:val="28"/>
          <w:szCs w:val="28"/>
          <w:lang w:val="uk-UA" w:eastAsia="uk-UA"/>
        </w:rPr>
        <w:t xml:space="preserve">Вже сама програма розкриває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широту</w:t>
      </w:r>
      <w:r>
        <w:rPr>
          <w:rFonts w:cs="Times New Roman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застосування </w:t>
      </w:r>
      <w:r>
        <w:rPr>
          <w:rFonts w:cs="Times New Roman"/>
          <w:sz w:val="28"/>
          <w:szCs w:val="28"/>
          <w:lang w:val="uk-UA" w:eastAsia="uk-UA"/>
        </w:rPr>
        <w:t>між предметних зв’язків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cs="Times New Roman"/>
          <w:sz w:val="28"/>
          <w:szCs w:val="28"/>
          <w:lang w:val="uk-UA" w:eastAsia="uk-UA"/>
        </w:rPr>
        <w:t>з даними предметами.</w:t>
      </w:r>
    </w:p>
    <w:p>
      <w:pPr>
        <w:pStyle w:val="Normal"/>
        <w:autoSpaceDE w:val="false"/>
        <w:spacing w:lineRule="auto" w:line="360" w:before="0" w:after="0"/>
        <w:ind w:firstLine="992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Реалізувати мету дозволяє виконання завдань: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0" w:firstLine="992"/>
        <w:jc w:val="both"/>
        <w:rPr>
          <w:rFonts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поглиблення знань учнів про людину та моральні взаємини в суспільстві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0" w:firstLine="992"/>
        <w:jc w:val="both"/>
        <w:rPr>
          <w:rFonts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удосконалення вміннями керуватися в поведінці моральними нормами та цінностями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0" w:firstLine="992"/>
        <w:jc w:val="both"/>
        <w:rPr>
          <w:rFonts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формувати позитивне ставлення й мотивацію учнів до застосування моделей поведінки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0" w:firstLine="992"/>
        <w:jc w:val="both"/>
        <w:rPr>
          <w:rFonts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виховання поваги до духовних скарбів людства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0" w:firstLine="992"/>
        <w:jc w:val="both"/>
        <w:rPr>
          <w:rFonts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стимулювати пізнавальний інтерес учнів до етичного знання,</w:t>
      </w:r>
      <w:r>
        <w:rPr>
          <w:rFonts w:cs="Times New Roman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основ моральної культури. </w:t>
      </w:r>
    </w:p>
    <w:p>
      <w:pPr>
        <w:pStyle w:val="Normal"/>
        <w:autoSpaceDE w:val="false"/>
        <w:spacing w:lineRule="auto" w:line="360" w:before="0" w:after="0"/>
        <w:ind w:firstLine="992"/>
        <w:jc w:val="both"/>
        <w:rPr/>
      </w:pPr>
      <w:r>
        <w:rPr>
          <w:rFonts w:cs="Times New Roman"/>
          <w:sz w:val="28"/>
          <w:szCs w:val="28"/>
          <w:lang w:val="uk-UA" w:eastAsia="uk-UA"/>
        </w:rPr>
        <w:t>У в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икладанн</w:t>
      </w:r>
      <w:r>
        <w:rPr>
          <w:rFonts w:cs="Times New Roman"/>
          <w:sz w:val="28"/>
          <w:szCs w:val="28"/>
          <w:lang w:val="uk-UA" w:eastAsia="uk-UA"/>
        </w:rPr>
        <w:t>і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цього предмета використ</w:t>
      </w:r>
      <w:r>
        <w:rPr>
          <w:rFonts w:cs="Times New Roman"/>
          <w:sz w:val="28"/>
          <w:szCs w:val="28"/>
          <w:lang w:val="uk-UA" w:eastAsia="uk-UA"/>
        </w:rPr>
        <w:t>овую міжпредметні зв’язки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з </w:t>
      </w:r>
      <w:r>
        <w:rPr>
          <w:rFonts w:cs="Times New Roman"/>
          <w:sz w:val="28"/>
          <w:szCs w:val="28"/>
          <w:lang w:val="uk-UA" w:eastAsia="uk-UA"/>
        </w:rPr>
        <w:t xml:space="preserve">такими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предметами (</w:t>
      </w:r>
      <w:r>
        <w:rPr>
          <w:rFonts w:cs="Times New Roman" w:ascii="Times New Roman" w:hAnsi="Times New Roman"/>
          <w:i/>
          <w:sz w:val="28"/>
          <w:szCs w:val="28"/>
          <w:lang w:val="uk-UA" w:eastAsia="uk-UA"/>
        </w:rPr>
        <w:t>додаток 1)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0" w:firstLine="992"/>
        <w:jc w:val="both"/>
        <w:rPr>
          <w:rFonts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української та світової літератури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0" w:firstLine="992"/>
        <w:jc w:val="both"/>
        <w:rPr>
          <w:rFonts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основ здоров'я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0" w:firstLine="992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географії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0" w:firstLine="992"/>
        <w:jc w:val="both"/>
        <w:rPr>
          <w:rFonts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природознавства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0" w:firstLine="992"/>
        <w:jc w:val="both"/>
        <w:rPr>
          <w:rFonts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українознавства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0" w:firstLine="992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історії,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0" w:firstLine="992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правознавства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0" w:firstLine="992"/>
        <w:jc w:val="both"/>
        <w:rPr>
          <w:rFonts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образотворчого мистецтва,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0" w:firstLine="992"/>
        <w:jc w:val="both"/>
        <w:rPr>
          <w:rFonts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музичного мистецтва,</w:t>
      </w:r>
    </w:p>
    <w:p>
      <w:pPr>
        <w:pStyle w:val="Normal"/>
        <w:autoSpaceDE w:val="false"/>
        <w:spacing w:lineRule="auto" w:line="360" w:before="0" w:after="0"/>
        <w:ind w:firstLine="99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Українська мова. На уроках передбачена спеціальна словникова робота з термінами, прислів’ями, метафорами, порівняннями тощо.</w:t>
      </w:r>
    </w:p>
    <w:p>
      <w:pPr>
        <w:pStyle w:val="Normal"/>
        <w:autoSpaceDE w:val="false"/>
        <w:spacing w:lineRule="auto" w:line="360" w:before="0" w:after="0"/>
        <w:ind w:firstLine="992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Література (</w:t>
      </w:r>
      <w:r>
        <w:rPr>
          <w:rFonts w:cs="Times New Roman" w:ascii="Times New Roman" w:hAnsi="Times New Roman"/>
          <w:i/>
          <w:sz w:val="28"/>
          <w:szCs w:val="28"/>
          <w:lang w:val="uk-UA" w:eastAsia="uk-UA"/>
        </w:rPr>
        <w:t>додаток 2)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. Передбачено ознайомлення зі значною кількістю художніх творів морально-етичного характеру, опрацювання їхнього змісту та образів героїв. З уроками української </w:t>
      </w:r>
      <w:r>
        <w:rPr>
          <w:rFonts w:cs="Times New Roman"/>
          <w:sz w:val="28"/>
          <w:szCs w:val="28"/>
          <w:lang w:val="uk-UA" w:eastAsia="uk-UA"/>
        </w:rPr>
        <w:t>мови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cs="Times New Roman"/>
          <w:sz w:val="28"/>
          <w:szCs w:val="28"/>
          <w:lang w:val="uk-UA" w:eastAsia="uk-UA"/>
        </w:rPr>
        <w:t>та літератури можна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використати міжпредметні </w:t>
      </w:r>
      <w:r>
        <w:rPr>
          <w:rFonts w:cs="Times New Roman"/>
          <w:sz w:val="28"/>
          <w:szCs w:val="28"/>
          <w:lang w:val="uk-UA" w:eastAsia="uk-UA"/>
        </w:rPr>
        <w:t>зв’язки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, коли </w:t>
      </w:r>
      <w:r>
        <w:rPr>
          <w:rFonts w:cs="Times New Roman"/>
          <w:sz w:val="28"/>
          <w:szCs w:val="28"/>
          <w:lang w:val="uk-UA" w:eastAsia="uk-UA"/>
        </w:rPr>
        <w:t>вивчається мовний етикет, культура мовлення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. З допомогою віршів сучасних український </w:t>
      </w:r>
      <w:r>
        <w:rPr>
          <w:rFonts w:cs="Times New Roman"/>
          <w:sz w:val="28"/>
          <w:szCs w:val="28"/>
          <w:lang w:val="uk-UA" w:eastAsia="uk-UA"/>
        </w:rPr>
        <w:t>поетів можна не раз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підкреслити красу і велич української </w:t>
      </w:r>
      <w:r>
        <w:rPr>
          <w:rFonts w:cs="Times New Roman"/>
          <w:sz w:val="28"/>
          <w:szCs w:val="28"/>
          <w:lang w:val="uk-UA" w:eastAsia="uk-UA"/>
        </w:rPr>
        <w:t>мови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, </w:t>
      </w:r>
      <w:r>
        <w:rPr>
          <w:rFonts w:cs="Times New Roman"/>
          <w:sz w:val="28"/>
          <w:szCs w:val="28"/>
          <w:lang w:val="uk-UA" w:eastAsia="uk-UA"/>
        </w:rPr>
        <w:t>її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бар</w:t>
      </w:r>
      <w:r>
        <w:rPr>
          <w:rFonts w:cs="Times New Roman"/>
          <w:sz w:val="28"/>
          <w:szCs w:val="28"/>
          <w:lang w:val="uk-UA" w:eastAsia="uk-UA"/>
        </w:rPr>
        <w:t>вистість і милозвучність і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водночас показати</w:t>
      </w:r>
      <w:r>
        <w:rPr>
          <w:rFonts w:cs="Times New Roman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тих, хто нехтує рідною мо</w:t>
      </w:r>
      <w:r>
        <w:rPr>
          <w:rFonts w:cs="Times New Roman"/>
          <w:sz w:val="28"/>
          <w:szCs w:val="28"/>
          <w:lang w:val="uk-UA" w:eastAsia="uk-UA"/>
        </w:rPr>
        <w:t>в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ою</w:t>
      </w:r>
      <w:r>
        <w:rPr>
          <w:rFonts w:cs="Times New Roman"/>
          <w:sz w:val="28"/>
          <w:szCs w:val="28"/>
          <w:lang w:val="uk-UA" w:eastAsia="uk-UA"/>
        </w:rPr>
        <w:t>.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</w:t>
      </w:r>
    </w:p>
    <w:p>
      <w:pPr>
        <w:pStyle w:val="Normal"/>
        <w:autoSpaceDE w:val="false"/>
        <w:spacing w:lineRule="auto" w:line="360" w:before="0" w:after="0"/>
        <w:ind w:firstLine="992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/>
          <w:sz w:val="28"/>
          <w:szCs w:val="28"/>
          <w:lang w:val="uk-UA" w:eastAsia="uk-UA"/>
        </w:rPr>
        <w:t xml:space="preserve">Основи здоров’я </w:t>
      </w:r>
      <w:r>
        <w:rPr>
          <w:rFonts w:cs="Times New Roman"/>
          <w:i/>
          <w:sz w:val="28"/>
          <w:szCs w:val="28"/>
          <w:lang w:val="uk-UA" w:eastAsia="uk-UA"/>
        </w:rPr>
        <w:t>(додаток 3)</w:t>
      </w:r>
      <w:r>
        <w:rPr>
          <w:rFonts w:cs="Times New Roman"/>
          <w:sz w:val="28"/>
          <w:szCs w:val="28"/>
          <w:lang w:val="uk-UA" w:eastAsia="uk-UA"/>
        </w:rPr>
        <w:t>.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Теми «Якими </w:t>
      </w:r>
      <w:r>
        <w:rPr>
          <w:rFonts w:cs="Times New Roman"/>
          <w:sz w:val="28"/>
          <w:szCs w:val="28"/>
          <w:lang w:val="uk-UA" w:eastAsia="uk-UA"/>
        </w:rPr>
        <w:t>є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моральні </w:t>
      </w:r>
      <w:r>
        <w:rPr>
          <w:rFonts w:cs="Times New Roman"/>
          <w:sz w:val="28"/>
          <w:szCs w:val="28"/>
          <w:lang w:val="uk-UA" w:eastAsia="uk-UA"/>
        </w:rPr>
        <w:t>н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орми та правила </w:t>
      </w:r>
      <w:r>
        <w:rPr>
          <w:rFonts w:cs="Times New Roman"/>
          <w:sz w:val="28"/>
          <w:szCs w:val="28"/>
          <w:lang w:val="uk-UA" w:eastAsia="uk-UA"/>
        </w:rPr>
        <w:t>співжиття в людському суспільстві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» та «Що означ</w:t>
      </w:r>
      <w:r>
        <w:rPr>
          <w:rFonts w:cs="Times New Roman"/>
          <w:sz w:val="28"/>
          <w:szCs w:val="28"/>
          <w:lang w:val="uk-UA" w:eastAsia="uk-UA"/>
        </w:rPr>
        <w:t>ає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cs="Times New Roman"/>
          <w:sz w:val="28"/>
          <w:szCs w:val="28"/>
          <w:lang w:val="uk-UA" w:eastAsia="uk-UA"/>
        </w:rPr>
        <w:t>дотримуватися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норм етикету </w:t>
      </w:r>
      <w:r>
        <w:rPr>
          <w:rFonts w:cs="Times New Roman"/>
          <w:sz w:val="28"/>
          <w:szCs w:val="28"/>
          <w:lang w:val="uk-UA" w:eastAsia="uk-UA"/>
        </w:rPr>
        <w:t>в повсяк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денному житті» мають широкий зм</w:t>
      </w:r>
      <w:r>
        <w:rPr>
          <w:rFonts w:cs="Times New Roman"/>
          <w:sz w:val="28"/>
          <w:szCs w:val="28"/>
          <w:lang w:val="uk-UA" w:eastAsia="uk-UA"/>
        </w:rPr>
        <w:t>істо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вий </w:t>
      </w:r>
      <w:r>
        <w:rPr>
          <w:rFonts w:cs="Times New Roman"/>
          <w:sz w:val="28"/>
          <w:szCs w:val="28"/>
          <w:lang w:val="uk-UA" w:eastAsia="uk-UA"/>
        </w:rPr>
        <w:t>зв'язок з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cs="Times New Roman"/>
          <w:sz w:val="28"/>
          <w:szCs w:val="28"/>
          <w:lang w:val="uk-UA" w:eastAsia="uk-UA"/>
        </w:rPr>
        <w:t>т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емами </w:t>
      </w:r>
      <w:r>
        <w:rPr>
          <w:rFonts w:cs="Times New Roman"/>
          <w:sz w:val="28"/>
          <w:szCs w:val="28"/>
          <w:lang w:val="uk-UA" w:eastAsia="uk-UA"/>
        </w:rPr>
        <w:t>«Шк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ола спілкування»</w:t>
      </w:r>
      <w:r>
        <w:rPr>
          <w:rFonts w:cs="Times New Roman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та «Шануй себе </w:t>
      </w:r>
      <w:r>
        <w:rPr>
          <w:rFonts w:cs="Times New Roman"/>
          <w:sz w:val="28"/>
          <w:szCs w:val="28"/>
          <w:lang w:val="uk-UA" w:eastAsia="uk-UA"/>
        </w:rPr>
        <w:t>та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інших», </w:t>
      </w:r>
      <w:r>
        <w:rPr>
          <w:rFonts w:cs="Times New Roman"/>
          <w:sz w:val="28"/>
          <w:szCs w:val="28"/>
          <w:lang w:val="uk-UA" w:eastAsia="uk-UA"/>
        </w:rPr>
        <w:t>що вивчаються на уроках з основ здоров’я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, де</w:t>
      </w:r>
      <w:r>
        <w:rPr>
          <w:rFonts w:cs="Times New Roman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йдеться зокрема про правила </w:t>
      </w:r>
      <w:r>
        <w:rPr>
          <w:rFonts w:cs="Times New Roman"/>
          <w:sz w:val="28"/>
          <w:szCs w:val="28"/>
          <w:lang w:val="uk-UA" w:eastAsia="uk-UA"/>
        </w:rPr>
        <w:t>людських стосун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ків, порозуміння м</w:t>
      </w:r>
      <w:r>
        <w:rPr>
          <w:rFonts w:cs="Times New Roman"/>
          <w:sz w:val="28"/>
          <w:szCs w:val="28"/>
          <w:lang w:val="uk-UA" w:eastAsia="uk-UA"/>
        </w:rPr>
        <w:t>іж лю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дьми,</w:t>
      </w:r>
      <w:r>
        <w:rPr>
          <w:rFonts w:cs="Times New Roman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упевнену поведінку, </w:t>
      </w:r>
      <w:r>
        <w:rPr>
          <w:rFonts w:cs="Times New Roman"/>
          <w:sz w:val="28"/>
          <w:szCs w:val="28"/>
          <w:lang w:val="uk-UA" w:eastAsia="uk-UA"/>
        </w:rPr>
        <w:t>спілкування з дорослими та однолітками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, про свої</w:t>
      </w:r>
      <w:r>
        <w:rPr>
          <w:rFonts w:cs="Times New Roman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почуття і співчуття до </w:t>
      </w:r>
      <w:r>
        <w:rPr>
          <w:rFonts w:cs="Times New Roman"/>
          <w:sz w:val="28"/>
          <w:szCs w:val="28"/>
          <w:lang w:val="uk-UA" w:eastAsia="uk-UA"/>
        </w:rPr>
        <w:t>і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нших </w:t>
      </w:r>
      <w:r>
        <w:rPr>
          <w:rFonts w:cs="Times New Roman"/>
          <w:sz w:val="28"/>
          <w:szCs w:val="28"/>
          <w:lang w:val="uk-UA" w:eastAsia="uk-UA"/>
        </w:rPr>
        <w:t>л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юдей</w:t>
      </w:r>
      <w:r>
        <w:rPr>
          <w:rFonts w:cs="Times New Roman"/>
          <w:i/>
          <w:sz w:val="28"/>
          <w:szCs w:val="28"/>
          <w:lang w:val="uk-UA" w:eastAsia="uk-UA"/>
        </w:rPr>
        <w:t>.</w:t>
      </w:r>
    </w:p>
    <w:p>
      <w:pPr>
        <w:pStyle w:val="Normal"/>
        <w:autoSpaceDE w:val="false"/>
        <w:spacing w:lineRule="auto" w:line="360" w:before="0" w:after="0"/>
        <w:ind w:firstLine="992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Географія </w:t>
      </w:r>
      <w:r>
        <w:rPr>
          <w:rFonts w:cs="Times New Roman" w:ascii="Times New Roman" w:hAnsi="Times New Roman"/>
          <w:i/>
          <w:sz w:val="28"/>
          <w:szCs w:val="28"/>
          <w:lang w:val="uk-UA" w:eastAsia="uk-UA"/>
        </w:rPr>
        <w:t>(додаток 4)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.</w:t>
      </w:r>
      <w:r>
        <w:rPr>
          <w:rFonts w:cs="Times New Roman"/>
          <w:i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Вивчаючи тему «Природоохоронні території», учні складають правила поводження в природі, лісі. Визначають правила етикету у своїй поведінці під час екскурсій. Ця тема порушує такі ж проблеми при вивченні курсу етики «Яким є етикет в різних життєвих ситуаціях»</w:t>
      </w:r>
      <w:r>
        <w:rPr>
          <w:rFonts w:cs="Times New Roman"/>
          <w:i/>
          <w:sz w:val="28"/>
          <w:szCs w:val="28"/>
          <w:lang w:val="uk-UA" w:eastAsia="uk-UA"/>
        </w:rPr>
        <w:t xml:space="preserve"> </w:t>
      </w:r>
    </w:p>
    <w:p>
      <w:pPr>
        <w:pStyle w:val="Normal"/>
        <w:autoSpaceDE w:val="false"/>
        <w:spacing w:lineRule="auto" w:line="360" w:before="0" w:after="0"/>
        <w:ind w:firstLine="992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Природознавство </w:t>
      </w:r>
      <w:r>
        <w:rPr>
          <w:rFonts w:cs="Times New Roman" w:ascii="Times New Roman" w:hAnsi="Times New Roman"/>
          <w:i/>
          <w:sz w:val="28"/>
          <w:szCs w:val="28"/>
          <w:lang w:val="uk-UA" w:eastAsia="uk-UA"/>
        </w:rPr>
        <w:t>(додаток 5)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. Вивчаючи тему «Рослини і тварини України», «Рослини і тварини Чернівецької області» учні характеризують найпоширеніші рослини, як України, так і Буковини – вербу і калину. Не менше уваги ми звертаємо на ці рослини під час вивчення теми з етики «Чому люди поважають звичаї, традиції і закони. Що означає бути громадянином своєї держави»</w:t>
      </w:r>
      <w:r>
        <w:rPr>
          <w:rFonts w:cs="Times New Roman" w:ascii="Times New Roman" w:hAnsi="Times New Roman"/>
          <w:i/>
          <w:sz w:val="28"/>
          <w:szCs w:val="28"/>
          <w:lang w:val="uk-UA" w:eastAsia="uk-UA"/>
        </w:rPr>
        <w:t>.</w:t>
      </w:r>
    </w:p>
    <w:p>
      <w:pPr>
        <w:pStyle w:val="Normal"/>
        <w:autoSpaceDE w:val="false"/>
        <w:spacing w:lineRule="auto" w:line="360" w:before="0" w:after="0"/>
        <w:ind w:firstLine="992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Українознавство </w:t>
      </w:r>
      <w:r>
        <w:rPr>
          <w:rFonts w:cs="Times New Roman"/>
          <w:i/>
          <w:sz w:val="28"/>
          <w:szCs w:val="28"/>
          <w:lang w:val="uk-UA" w:eastAsia="uk-UA"/>
        </w:rPr>
        <w:t>(додаток 6)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. Вивчаючи тему «Родина. Рід» учні складають родинне дерево, вивчають історію свого роду. На уроці з етики «Яку роль відіграє у житті людини родинне коло, сімейні свята і традиції. Чому необхідні взаємна повага, допомога і чуйність в родинному колі», учень характеризує ієрархію родинних </w:t>
      </w:r>
      <w:r>
        <w:rPr>
          <w:rFonts w:cs="Times New Roman"/>
          <w:sz w:val="28"/>
          <w:szCs w:val="28"/>
          <w:lang w:val="uk-UA" w:eastAsia="uk-UA"/>
        </w:rPr>
        <w:t>зв’язків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і наводить приклади сімейних свят і традицій. Ця тема розкриває традиції українського народу, порушує питання гостинності, працелюбності, взаємоповаги, допомоги сиротам, вдовам. На уроках українознавства і етики учні обґрунтовують важливість моральних норм у житті українського народу, наводять приклади звичаїв, традицій українського народу, пояснюють суть основних моральних правил</w:t>
      </w:r>
      <w:r>
        <w:rPr>
          <w:rFonts w:cs="Times New Roman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життя українського народу.</w:t>
      </w:r>
      <w:r>
        <w:rPr>
          <w:rFonts w:cs="Times New Roman"/>
          <w:sz w:val="28"/>
          <w:szCs w:val="28"/>
          <w:lang w:val="uk-UA" w:eastAsia="uk-UA"/>
        </w:rPr>
        <w:t xml:space="preserve"> Малюють дерево роду.</w:t>
      </w:r>
    </w:p>
    <w:p>
      <w:pPr>
        <w:pStyle w:val="Normal"/>
        <w:autoSpaceDE w:val="false"/>
        <w:spacing w:lineRule="auto" w:line="360" w:before="0" w:after="0"/>
        <w:ind w:firstLine="992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/>
          <w:sz w:val="28"/>
          <w:szCs w:val="28"/>
          <w:lang w:val="uk-UA" w:eastAsia="uk-UA"/>
        </w:rPr>
        <w:t xml:space="preserve">Під час проходження теми </w:t>
      </w:r>
      <w:r>
        <w:rPr>
          <w:rFonts w:cs="Times New Roman"/>
          <w:b/>
          <w:sz w:val="28"/>
          <w:szCs w:val="28"/>
          <w:lang w:val="uk-UA" w:eastAsia="uk-UA"/>
        </w:rPr>
        <w:t>«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Між добром і злом</w:t>
      </w:r>
      <w:r>
        <w:rPr>
          <w:rFonts w:cs="Times New Roman"/>
          <w:sz w:val="28"/>
          <w:szCs w:val="28"/>
          <w:lang w:val="uk-UA" w:eastAsia="uk-UA"/>
        </w:rPr>
        <w:t xml:space="preserve"> </w:t>
      </w:r>
      <w:r>
        <w:rPr>
          <w:rFonts w:cs="Times New Roman"/>
          <w:b/>
          <w:sz w:val="28"/>
          <w:szCs w:val="28"/>
          <w:lang w:val="uk-UA" w:eastAsia="uk-UA"/>
        </w:rPr>
        <w:t>»</w:t>
      </w:r>
      <w:r>
        <w:rPr>
          <w:rFonts w:cs="Times New Roman"/>
          <w:sz w:val="28"/>
          <w:szCs w:val="28"/>
          <w:lang w:val="uk-UA" w:eastAsia="uk-UA"/>
        </w:rPr>
        <w:t xml:space="preserve"> проводжу бесіду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за байкою Езопа «</w:t>
      </w:r>
      <w:r>
        <w:rPr>
          <w:rFonts w:cs="Times New Roman"/>
          <w:sz w:val="28"/>
          <w:szCs w:val="28"/>
          <w:lang w:val="uk-UA" w:eastAsia="uk-UA"/>
        </w:rPr>
        <w:t xml:space="preserve">Дроворуб і лисиця». Майже на кожному уроці використовую вірші , приказки, прислів’я. </w:t>
      </w:r>
    </w:p>
    <w:p>
      <w:pPr>
        <w:pStyle w:val="Normal"/>
        <w:autoSpaceDE w:val="false"/>
        <w:spacing w:lineRule="auto" w:line="360" w:before="0" w:after="0"/>
        <w:ind w:firstLine="99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Історія </w:t>
      </w:r>
      <w:r>
        <w:rPr>
          <w:rFonts w:cs="Times New Roman"/>
          <w:i/>
          <w:sz w:val="28"/>
          <w:szCs w:val="28"/>
          <w:lang w:val="uk-UA"/>
        </w:rPr>
        <w:t>(додаток 7)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. Зв'язок з історією передбачає учнів з відомими їм історичними постатями, категоріями історичного часу і простору. Під час пояснення теми: «Запрошуємо в світ етики» </w:t>
      </w:r>
      <w:r>
        <w:rPr>
          <w:rFonts w:cs="Times New Roman" w:ascii="Times New Roman" w:hAnsi="Times New Roman"/>
          <w:sz w:val="28"/>
          <w:szCs w:val="28"/>
          <w:lang w:val="uk-UA"/>
        </w:rPr>
        <w:t>використовую з історії розповідь про Древню Грецію та Рим (звідки походить слово «етика», «мораль»)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а про норми поведінки («Руська правда») в Давній Русі. При вивченні теми «Як виникали правила етикету» наводиться приклади етикетних правил при дворі короля Людовіка ХІ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spacing w:lineRule="auto" w:line="360" w:before="0" w:after="0"/>
        <w:ind w:firstLine="992"/>
        <w:jc w:val="both"/>
        <w:rPr>
          <w:rFonts w:ascii="Times New Roman" w:hAnsi="Times New Roman" w:cs="Times New Roman"/>
          <w:i/>
          <w:i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авознавство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.(додаток 8)</w:t>
      </w:r>
      <w:r>
        <w:rPr>
          <w:rFonts w:cs="Times New Roman" w:ascii="Times New Roman" w:hAnsi="Times New Roman"/>
          <w:sz w:val="28"/>
          <w:szCs w:val="28"/>
          <w:lang w:val="uk-UA"/>
        </w:rPr>
        <w:t>. Інтеграційний зв'язок з правознавством передбачає ознайомлення учнів з поняттям закон, правові норми ,права, рівноправність тощо.</w:t>
      </w:r>
    </w:p>
    <w:p>
      <w:pPr>
        <w:pStyle w:val="Normal"/>
        <w:autoSpaceDE w:val="false"/>
        <w:spacing w:lineRule="auto" w:line="360" w:before="0" w:after="0"/>
        <w:ind w:firstLine="992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Образотворче мистецтво (</w:t>
      </w:r>
      <w:r>
        <w:rPr>
          <w:rFonts w:cs="Times New Roman" w:ascii="Times New Roman" w:hAnsi="Times New Roman"/>
          <w:i/>
          <w:sz w:val="28"/>
          <w:szCs w:val="28"/>
          <w:lang w:val="uk-UA" w:eastAsia="uk-UA"/>
        </w:rPr>
        <w:t>Додаток 9)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. Особливо дітям подобається використання образотворчого мистецтва на уроках етики. Діти із задоволенням виконують завдання де потрібно показати через малюнок якусь ситуацію, емоції тощо. </w:t>
      </w:r>
    </w:p>
    <w:p>
      <w:pPr>
        <w:pStyle w:val="Normal"/>
        <w:autoSpaceDE w:val="false"/>
        <w:spacing w:lineRule="auto" w:line="360" w:before="0" w:after="0"/>
        <w:ind w:firstLine="992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Зв'язок з образотворчим мистецтвом передбачає ознайомлення учнів з картинами, де прослідковуються морально - етичні норми, проблема вибору та їх обговорення, малюнки по темі та їх коментар. </w:t>
      </w:r>
    </w:p>
    <w:p>
      <w:pPr>
        <w:pStyle w:val="Normal"/>
        <w:autoSpaceDE w:val="false"/>
        <w:spacing w:lineRule="auto" w:line="360" w:before="0" w:after="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Музичне мистецтво </w:t>
      </w:r>
      <w:r>
        <w:rPr>
          <w:rFonts w:cs="Times New Roman" w:ascii="Times New Roman" w:hAnsi="Times New Roman"/>
          <w:i/>
          <w:sz w:val="28"/>
          <w:szCs w:val="28"/>
          <w:lang w:val="uk-UA" w:eastAsia="uk-UA"/>
        </w:rPr>
        <w:t>(додаток 10)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уроках етики використовуються пісні різних авторів, зокрема, до теми: «Яку роль відіграє в житті людини родинне коло, сімейні свята і традиції» – музика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Ю.Чічкова «Мама» (пісня) «Про бабусю»;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 теми: «З чого починається дружба і вміння дружити» </w:t>
        <w:softHyphen/>
        <w:t xml:space="preserve"> м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узика: Т.Балена «Ми вірні друзі»; до т</w:t>
      </w:r>
      <w:r>
        <w:rPr>
          <w:rFonts w:cs="Times New Roman" w:ascii="Times New Roman" w:hAnsi="Times New Roman"/>
          <w:sz w:val="28"/>
          <w:szCs w:val="28"/>
          <w:lang w:val="uk-UA"/>
        </w:rPr>
        <w:t>еми: «Що таке спілкувальний етикет, поведінка та мовний етикет» – п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існя О.Семенова «Звучи рідна мово». </w:t>
      </w:r>
    </w:p>
    <w:p>
      <w:pPr>
        <w:pStyle w:val="Normal"/>
        <w:autoSpaceDE w:val="false"/>
        <w:spacing w:lineRule="auto" w:line="360" w:before="0" w:after="0"/>
        <w:ind w:firstLine="993"/>
        <w:jc w:val="both"/>
        <w:rPr>
          <w:rFonts w:ascii="Times New Roman" w:hAnsi="Times New Roman" w:cs="Times New Roman"/>
          <w:i/>
          <w:i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узичний супровід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оживлює фізхвилинки, релаксійні моменти, </w:t>
      </w:r>
      <w:r>
        <w:rPr>
          <w:rFonts w:cs="Times New Roman" w:ascii="Times New Roman" w:hAnsi="Times New Roman"/>
          <w:sz w:val="28"/>
          <w:szCs w:val="28"/>
          <w:lang w:val="uk-UA"/>
        </w:rPr>
        <w:t>виконання творчих робіт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та інші етапи уроку</w:t>
      </w:r>
      <w:r>
        <w:rPr>
          <w:rFonts w:cs="Times New Roman" w:ascii="Times New Roman" w:hAnsi="Times New Roman"/>
          <w:i/>
          <w:sz w:val="28"/>
          <w:szCs w:val="28"/>
          <w:lang w:val="uk-UA" w:eastAsia="uk-UA"/>
        </w:rPr>
        <w:t>.</w:t>
      </w:r>
    </w:p>
    <w:p>
      <w:pPr>
        <w:pStyle w:val="Normal"/>
        <w:autoSpaceDE w:val="false"/>
        <w:spacing w:lineRule="auto" w:line="360" w:before="0" w:after="0"/>
        <w:ind w:firstLine="992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Сучасні </w:t>
      </w:r>
      <w:r>
        <w:rPr>
          <w:rFonts w:cs="Times New Roman"/>
          <w:sz w:val="28"/>
          <w:szCs w:val="28"/>
          <w:lang w:val="uk-UA" w:eastAsia="uk-UA"/>
        </w:rPr>
        <w:t>зв’язки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предмета «Етика» з виховною роботою:</w:t>
      </w:r>
    </w:p>
    <w:p>
      <w:pPr>
        <w:pStyle w:val="Normal"/>
        <w:autoSpaceDE w:val="false"/>
        <w:spacing w:lineRule="auto" w:line="360" w:before="0" w:after="0"/>
        <w:ind w:firstLine="992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Організація волонтерського руху у школі. </w:t>
      </w:r>
      <w:r>
        <w:rPr>
          <w:rFonts w:cs="Times New Roman" w:ascii="Times New Roman" w:hAnsi="Times New Roman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оведе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з залученням учнів 5-6 класів </w:t>
      </w:r>
      <w:r>
        <w:rPr>
          <w:rFonts w:cs="Times New Roman" w:ascii="Times New Roman" w:hAnsi="Times New Roman"/>
          <w:sz w:val="28"/>
          <w:szCs w:val="28"/>
        </w:rPr>
        <w:t>позакласних заходів етичного спрямування у 7-11 класах, загальношкільних заходів етичного спрямув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проведенн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лінійок, на яких</w:t>
      </w:r>
      <w:r>
        <w:rPr>
          <w:rFonts w:cs="Times New Roman" w:ascii="Times New Roman" w:hAnsi="Times New Roman"/>
          <w:bCs/>
          <w:sz w:val="28"/>
          <w:szCs w:val="28"/>
        </w:rPr>
        <w:t xml:space="preserve"> одне із питань присвячено етичним проблемам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.</w:t>
      </w:r>
    </w:p>
    <w:p>
      <w:pPr>
        <w:pStyle w:val="Normal"/>
        <w:autoSpaceDE w:val="false"/>
        <w:spacing w:lineRule="auto" w:line="360" w:before="0" w:after="0"/>
        <w:ind w:firstLine="993"/>
        <w:jc w:val="both"/>
        <w:rPr/>
      </w:pPr>
      <w:r>
        <w:rPr>
          <w:rFonts w:cs="Times New Roman"/>
          <w:sz w:val="28"/>
          <w:szCs w:val="28"/>
          <w:lang w:val="uk-UA" w:eastAsia="uk-UA"/>
        </w:rPr>
        <w:t xml:space="preserve">Робота з батьками.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Мета і завдання програмового матеріалу уроків етики тісно переплітається із виховним процесом в школі. Тому як вчитель етики співпрацюю із класними керівниками. Одним із найрезультативніших видів співпраці – участь в проведенні батьківських зборів у формі тренінгових занять, де розглядаються етичні питання навчання та виховання дітей, із врахуванням їх вікових особливостей.</w:t>
      </w:r>
    </w:p>
    <w:p>
      <w:pPr>
        <w:pStyle w:val="Normal"/>
        <w:autoSpaceDE w:val="false"/>
        <w:spacing w:lineRule="auto" w:line="360" w:before="0" w:after="0"/>
        <w:ind w:firstLine="99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Для цього розроблені спеціальні заняття з використанням інтерактивних технологій:</w:t>
      </w:r>
      <w:r>
        <w:rPr>
          <w:rFonts w:cs="Times New Roman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робота в парах</w:t>
      </w:r>
      <w:r>
        <w:rPr>
          <w:rFonts w:cs="Times New Roman"/>
          <w:sz w:val="28"/>
          <w:szCs w:val="28"/>
          <w:lang w:val="uk-UA" w:eastAsia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карусель</w:t>
      </w:r>
      <w:r>
        <w:rPr>
          <w:rFonts w:cs="Times New Roman"/>
          <w:sz w:val="28"/>
          <w:szCs w:val="28"/>
          <w:lang w:val="uk-UA" w:eastAsia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робота в малих групах</w:t>
      </w:r>
      <w:r>
        <w:rPr>
          <w:rFonts w:cs="Times New Roman"/>
          <w:sz w:val="28"/>
          <w:szCs w:val="28"/>
          <w:lang w:val="uk-UA" w:eastAsia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акваріум</w:t>
      </w:r>
      <w:r>
        <w:rPr>
          <w:rFonts w:cs="Times New Roman"/>
          <w:sz w:val="28"/>
          <w:szCs w:val="28"/>
          <w:lang w:val="uk-UA" w:eastAsia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мікрофон</w:t>
      </w:r>
      <w:r>
        <w:rPr>
          <w:rFonts w:cs="Times New Roman"/>
          <w:sz w:val="28"/>
          <w:szCs w:val="28"/>
          <w:lang w:val="uk-UA" w:eastAsia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обговорення проблеми в загальному колі</w:t>
      </w:r>
      <w:r>
        <w:rPr>
          <w:rFonts w:cs="Times New Roman"/>
          <w:sz w:val="28"/>
          <w:szCs w:val="28"/>
          <w:lang w:val="uk-UA" w:eastAsia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імітаційні ігри.</w:t>
      </w:r>
    </w:p>
    <w:p>
      <w:pPr>
        <w:pStyle w:val="Normal"/>
        <w:autoSpaceDE w:val="false"/>
        <w:spacing w:lineRule="auto" w:line="360" w:before="0" w:after="0"/>
        <w:ind w:firstLine="992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Для навчання важливі всі рівні пізнання і всі види методик та технологій. </w:t>
      </w:r>
    </w:p>
    <w:p>
      <w:pPr>
        <w:pStyle w:val="Normal"/>
        <w:autoSpaceDE w:val="false"/>
        <w:spacing w:lineRule="auto" w:line="360" w:before="0" w:after="0"/>
        <w:ind w:firstLine="992"/>
        <w:jc w:val="both"/>
        <w:rPr>
          <w:rFonts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>В результаті використання широких міжпредметних звязків на уроках етики в учнів формуються:</w:t>
      </w:r>
    </w:p>
    <w:p>
      <w:pPr>
        <w:pStyle w:val="Style18"/>
        <w:numPr>
          <w:ilvl w:val="0"/>
          <w:numId w:val="2"/>
        </w:numPr>
        <w:autoSpaceDE w:val="false"/>
        <w:spacing w:lineRule="auto" w:line="360" w:before="0" w:after="0"/>
        <w:ind w:left="0" w:firstLine="992"/>
        <w:contextualSpacing/>
        <w:jc w:val="both"/>
        <w:rPr/>
      </w:pPr>
      <w:r>
        <w:rPr>
          <w:rFonts w:cs="Times New Roman"/>
          <w:i/>
          <w:sz w:val="28"/>
          <w:szCs w:val="28"/>
          <w:lang w:val="uk-UA" w:eastAsia="uk-UA"/>
        </w:rPr>
        <w:t>уявлення</w:t>
      </w:r>
      <w:r>
        <w:rPr>
          <w:rFonts w:cs="Times New Roman"/>
          <w:sz w:val="28"/>
          <w:szCs w:val="28"/>
          <w:lang w:val="uk-UA" w:eastAsia="uk-UA"/>
        </w:rPr>
        <w:t xml:space="preserve"> про соціальні норми, співвідношення та роль етичних норм у суспільстві, міжособистісні стосунки;</w:t>
      </w:r>
    </w:p>
    <w:p>
      <w:pPr>
        <w:pStyle w:val="Style18"/>
        <w:numPr>
          <w:ilvl w:val="0"/>
          <w:numId w:val="2"/>
        </w:numPr>
        <w:autoSpaceDE w:val="false"/>
        <w:spacing w:lineRule="auto" w:line="360" w:before="0" w:after="0"/>
        <w:ind w:left="0" w:firstLine="992"/>
        <w:contextualSpacing/>
        <w:jc w:val="both"/>
        <w:rPr/>
      </w:pPr>
      <w:r>
        <w:rPr>
          <w:rFonts w:cs="Times New Roman"/>
          <w:i/>
          <w:sz w:val="28"/>
          <w:szCs w:val="28"/>
          <w:lang w:val="uk-UA" w:eastAsia="uk-UA"/>
        </w:rPr>
        <w:t xml:space="preserve">знання </w:t>
      </w:r>
      <w:r>
        <w:rPr>
          <w:rFonts w:cs="Times New Roman"/>
          <w:sz w:val="28"/>
          <w:szCs w:val="28"/>
          <w:lang w:val="uk-UA" w:eastAsia="uk-UA"/>
        </w:rPr>
        <w:t>цінностей та соціальних норм в житті людини, історичність світогляду людини, роль науки і релігії в житті, поняття творчості, свободи та відповідальності, духовності людини, основи спілкування, шляхи розв’язання міжособистісних конфліктів, основні моральні норми, правила етикету;</w:t>
      </w:r>
    </w:p>
    <w:p>
      <w:pPr>
        <w:pStyle w:val="Style18"/>
        <w:numPr>
          <w:ilvl w:val="0"/>
          <w:numId w:val="2"/>
        </w:numPr>
        <w:autoSpaceDE w:val="false"/>
        <w:spacing w:lineRule="auto" w:line="360" w:before="0" w:after="0"/>
        <w:ind w:left="0" w:firstLine="992"/>
        <w:contextualSpacing/>
        <w:jc w:val="both"/>
        <w:rPr/>
      </w:pPr>
      <w:r>
        <w:rPr>
          <w:rFonts w:cs="Times New Roman"/>
          <w:i/>
          <w:sz w:val="28"/>
          <w:szCs w:val="28"/>
          <w:lang w:val="uk-UA" w:eastAsia="uk-UA"/>
        </w:rPr>
        <w:t>уміння</w:t>
      </w:r>
      <w:r>
        <w:rPr>
          <w:rFonts w:cs="Times New Roman"/>
          <w:sz w:val="28"/>
          <w:szCs w:val="28"/>
          <w:lang w:val="uk-UA" w:eastAsia="uk-UA"/>
        </w:rPr>
        <w:t xml:space="preserve"> аналізувати власний досвід ефективного спілкування, керуватися в поведінці моральними нормами та цінностями, відрізняти моральність та аморальність, дотримуватись правил етикету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 w:before="0" w:after="0"/>
        <w:ind w:firstLine="992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/>
          <w:sz w:val="28"/>
          <w:szCs w:val="28"/>
          <w:lang w:val="uk-UA" w:eastAsia="uk-UA"/>
        </w:rPr>
        <w:t>Вважаю, що п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едагогічна майстерність су</w:t>
      </w:r>
      <w:r>
        <w:rPr>
          <w:rFonts w:cs="Times New Roman"/>
          <w:sz w:val="28"/>
          <w:szCs w:val="28"/>
          <w:lang w:val="uk-UA" w:eastAsia="uk-UA"/>
        </w:rPr>
        <w:t>часного вчителя залежить від фу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ндаментальних знань з базового предмета, високої загальної культури і грунтовної дидактичної компетентності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Додаток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39180" cy="6767830"/>
            <wp:effectExtent l="0" t="0" r="0" b="0"/>
            <wp:docPr id="1" name="Схе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ем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600" r="-6" b="-60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9180" cy="676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59460</wp:posOffset>
                </wp:positionH>
                <wp:positionV relativeFrom="paragraph">
                  <wp:posOffset>-91440</wp:posOffset>
                </wp:positionV>
                <wp:extent cx="4017010" cy="600710"/>
                <wp:effectExtent l="19685" t="19050" r="32385" b="419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6880" cy="6008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Calibri" w:cs="Times New Roman"/>
                                <w:color w:val="auto"/>
                                <w:lang w:val="uk-UA" w:eastAsia="uk-UA" w:bidi="ar-SA"/>
                              </w:rPr>
                              <w:t xml:space="preserve">Основи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eastAsia="Calibri" w:cs="Times New Roman" w:ascii="Calibri" w:hAnsi="Calibri"/>
                                <w:color w:val="auto"/>
                                <w:lang w:val="uk-UA" w:eastAsia="uk-UA" w:bidi="ar-SA"/>
                              </w:rPr>
                              <w:t>здоров’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9bbb59" stroked="t" o:allowincell="f" style="position:absolute;margin-left:59.8pt;margin-top:-7.2pt;width:316.25pt;height:47.25pt;mso-wrap-style:square;v-text-anchor:top" type="_x0000_t98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Calibri" w:cs="Times New Roman"/>
                          <w:color w:val="auto"/>
                          <w:lang w:val="uk-UA" w:eastAsia="uk-UA" w:bidi="ar-SA"/>
                        </w:rPr>
                        <w:t xml:space="preserve">Основи 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rFonts w:eastAsia="Calibri" w:cs="Times New Roman" w:ascii="Calibri" w:hAnsi="Calibri"/>
                          <w:color w:val="auto"/>
                          <w:lang w:val="uk-UA" w:eastAsia="uk-UA" w:bidi="ar-SA"/>
                        </w:rPr>
                        <w:t>здоров’я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Додаток  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40410</wp:posOffset>
                </wp:positionH>
                <wp:positionV relativeFrom="paragraph">
                  <wp:posOffset>81280</wp:posOffset>
                </wp:positionV>
                <wp:extent cx="3623945" cy="424180"/>
                <wp:effectExtent l="0" t="0" r="17145" b="1714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1090" cy="441325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k-UA" w:eastAsia="uk-UA"/>
                              </w:rPr>
                              <w:t>Тема: Наші вчинки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k-UA" w:eastAsia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286.7pt;height:34.75pt;mso-wrap-distance-left:9.05pt;mso-wrap-distance-right:9.05pt;mso-wrap-distance-top:0pt;mso-wrap-distance-bottom:0pt;margin-top:6.4pt;mso-position-vertical-relative:text;margin-left:58.3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uk-UA" w:eastAsia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uk-UA" w:eastAsia="uk-UA"/>
                        </w:rPr>
                        <w:t>Тема: Наші вчинки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uk-UA" w:eastAsia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uk-UA" w:eastAsia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64640</wp:posOffset>
                </wp:positionH>
                <wp:positionV relativeFrom="paragraph">
                  <wp:posOffset>94615</wp:posOffset>
                </wp:positionV>
                <wp:extent cx="3461385" cy="370205"/>
                <wp:effectExtent l="16510" t="16510" r="2857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1400" cy="3700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 xml:space="preserve">Поясніть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123.2pt;margin-top:7.45pt;width:272.5pt;height:29.1pt;mso-wrap-style:square;v-text-anchor:top" type="_x0000_t8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uk-UA" w:bidi="ar-SA"/>
                        </w:rPr>
                        <w:t xml:space="preserve">Поясніть: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4185</wp:posOffset>
                </wp:positionH>
                <wp:positionV relativeFrom="paragraph">
                  <wp:posOffset>43180</wp:posOffset>
                </wp:positionV>
                <wp:extent cx="2446655" cy="454660"/>
                <wp:effectExtent l="0" t="0" r="17145" b="17145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0" cy="47180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k-UA"/>
                              </w:rPr>
                              <w:t>Хороші вчин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194pt;height:37.15pt;mso-wrap-distance-left:9.05pt;mso-wrap-distance-right:9.05pt;mso-wrap-distance-top:0pt;mso-wrap-distance-bottom:0pt;margin-top:3.4pt;mso-position-vertical-relative:text;margin-left:36.55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uk-UA"/>
                        </w:rPr>
                        <w:t>Хороші вчин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6850</wp:posOffset>
                </wp:positionH>
                <wp:positionV relativeFrom="paragraph">
                  <wp:posOffset>93345</wp:posOffset>
                </wp:positionV>
                <wp:extent cx="22225" cy="153035"/>
                <wp:effectExtent l="26670" t="1270" r="2730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32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5.5pt;margin-top:7.35pt;width:1.7pt;height:12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0535</wp:posOffset>
                </wp:positionH>
                <wp:positionV relativeFrom="paragraph">
                  <wp:posOffset>96520</wp:posOffset>
                </wp:positionV>
                <wp:extent cx="2433955" cy="436880"/>
                <wp:effectExtent l="0" t="0" r="17145" b="17145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4540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k-UA"/>
                              </w:rPr>
                              <w:t>Хороший настрі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193pt;height:35.75pt;mso-wrap-distance-left:9.05pt;mso-wrap-distance-right:9.05pt;mso-wrap-distance-top:0pt;mso-wrap-distance-bottom:0pt;margin-top:7.6pt;mso-position-vertical-relative:text;margin-left:37.05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uk-UA"/>
                        </w:rPr>
                        <w:t>Хороший настрі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64640</wp:posOffset>
                </wp:positionH>
                <wp:positionV relativeFrom="paragraph">
                  <wp:posOffset>135255</wp:posOffset>
                </wp:positionV>
                <wp:extent cx="1270" cy="153035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2pt;margin-top:10.65pt;width:0.1pt;height:12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52065</wp:posOffset>
                </wp:positionH>
                <wp:positionV relativeFrom="paragraph">
                  <wp:posOffset>168275</wp:posOffset>
                </wp:positionV>
                <wp:extent cx="3646805" cy="859790"/>
                <wp:effectExtent l="16510" t="15875" r="28575" b="387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6800" cy="859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2. Здоров’я - залежить від стану нервової систем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0.95pt;margin-top:13.25pt;width:287.1pt;height:67.65pt;mso-wrap-style:square;v-text-anchor:top" type="_x0000_t8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uk-UA" w:bidi="ar-SA"/>
                        </w:rPr>
                        <w:t>2. Здоров’я - залежить від стану нервової системи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0535</wp:posOffset>
                </wp:positionH>
                <wp:positionV relativeFrom="paragraph">
                  <wp:posOffset>76835</wp:posOffset>
                </wp:positionV>
                <wp:extent cx="2433955" cy="436880"/>
                <wp:effectExtent l="0" t="0" r="17145" b="17145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4540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k-UA"/>
                              </w:rPr>
                              <w:t>Людина здоро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193pt;height:35.75pt;mso-wrap-distance-left:9.05pt;mso-wrap-distance-right:9.05pt;mso-wrap-distance-top:0pt;mso-wrap-distance-bottom:0pt;margin-top:6.05pt;mso-position-vertical-relative:text;margin-left:37.05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uk-UA"/>
                        </w:rPr>
                        <w:t>Людина здор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49045</wp:posOffset>
                </wp:positionH>
                <wp:positionV relativeFrom="paragraph">
                  <wp:posOffset>175260</wp:posOffset>
                </wp:positionV>
                <wp:extent cx="3646805" cy="859790"/>
                <wp:effectExtent l="16510" t="15875" r="28575" b="387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6800" cy="859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Говорити більше компліментів (піднімати настрій і собі і оточуючим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8.35pt;margin-top:13.8pt;width:287.1pt;height:67.65pt;mso-wrap-style:square;v-text-anchor:top" type="_x0000_t8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uk-UA" w:bidi="ar-SA"/>
                        </w:rPr>
                        <w:t>Говорити більше компліментів (піднімати настрій і собі і оточуючим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720" w:hanging="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Style18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798195</wp:posOffset>
                </wp:positionH>
                <wp:positionV relativeFrom="paragraph">
                  <wp:posOffset>-6350</wp:posOffset>
                </wp:positionV>
                <wp:extent cx="3994150" cy="575945"/>
                <wp:effectExtent l="0" t="0" r="17145" b="17145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1295" cy="593090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k-UA" w:eastAsia="uk-UA"/>
                              </w:rPr>
                              <w:t>Тема: Як пов’язані довкілля і здоров’я людин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k-UA" w:eastAsia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315.85pt;height:46.7pt;mso-wrap-distance-left:9.05pt;mso-wrap-distance-right:9.05pt;mso-wrap-distance-top:0pt;mso-wrap-distance-bottom:0pt;margin-top:-0.5pt;mso-position-vertical-relative:text;margin-left:-62.8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uk-UA" w:eastAsia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uk-UA" w:eastAsia="uk-UA"/>
                        </w:rPr>
                        <w:t>Тема: Як пов’язані довкілля і здоров’я людини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uk-UA" w:eastAsia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uk-UA" w:eastAsia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779145</wp:posOffset>
                </wp:positionH>
                <wp:positionV relativeFrom="paragraph">
                  <wp:posOffset>114935</wp:posOffset>
                </wp:positionV>
                <wp:extent cx="6977380" cy="3515995"/>
                <wp:effectExtent l="8255" t="6985" r="21590" b="285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7520" cy="3516120"/>
                        </a:xfrm>
                        <a:prstGeom prst="flowChartPreparation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uk-UA" w:eastAsia="uk-UA" w:bidi="ar-SA"/>
                              </w:rPr>
                              <w:t>Рекомендації «Як бути здоровим». Фітопрофілактик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uk-UA" w:eastAsia="uk-UA" w:bidi="ar-SA"/>
                              </w:rPr>
                              <w:t>Зелений чай — наш цілитель. Він очищує печінку, жовчний міхур, нирки, кров, клітини організму, містить вітаміни, знімає втому, підвищує працездатність, покращує обмінні процеси, виводить токсичні речовини, радіонукліди, лікує атеросклероз, алергію, бронхіальну астму, респіратор</w:t>
                              <w:softHyphen/>
                              <w:t>ні захворювання, лікує гастрити, язви, холецистити, регулює артеріальний тиск, попереджує ракові захворювання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uk-UA" w:eastAsia="uk-UA" w:bidi="ar-SA"/>
                              </w:rPr>
                              <w:t>Захист внутрішніх сил організму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uk-UA" w:eastAsia="uk-UA" w:bidi="ar-SA"/>
                              </w:rPr>
                              <w:t>Інфекційними захворюваннями хворіють нездорові люди, які безпеч</w:t>
                              <w:softHyphen/>
                              <w:t>но ставляться до свого організму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uk-UA" w:eastAsia="uk-UA" w:bidi="ar-SA"/>
                              </w:rPr>
                              <w:t>Треба, щоб кожна клітинка організму дихала чистим повітрям, отри</w:t>
                              <w:softHyphen/>
                              <w:t>мувала кількість їжі, яка необхідна для енерговитрат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uk-UA" w:eastAsia="uk-UA" w:bidi="ar-SA"/>
                              </w:rPr>
                              <w:t>Для цього вилучити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uk-UA" w:eastAsia="uk-UA" w:bidi="ar-SA"/>
                              </w:rPr>
                              <w:t>• переїдання, алкоголь, тютюнопаління;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uk-UA" w:eastAsia="uk-UA" w:bidi="ar-SA"/>
                              </w:rPr>
                              <w:t>• білки та жири тваринного походження обмежувати, їсти тільки у свята;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uk-UA" w:eastAsia="uk-UA" w:bidi="ar-SA"/>
                              </w:rPr>
                              <w:t>• їсти нежирні м'ясо, рибу, морепродукти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fillcolor="#c2d69b" stroked="t" o:allowincell="f" style="position:absolute;margin-left:-61.35pt;margin-top:9.05pt;width:549.35pt;height:276.8pt;mso-wrap-style:square;v-text-anchor:top" type="_x0000_t1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uk-UA" w:eastAsia="uk-UA" w:bidi="ar-SA"/>
                        </w:rPr>
                        <w:t>Рекомендації «Як бути здоровим». Фітопрофілактика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uk-UA" w:eastAsia="uk-UA" w:bidi="ar-SA"/>
                        </w:rPr>
                        <w:t>Зелений чай — наш цілитель. Він очищує печінку, жовчний міхур, нирки, кров, клітини організму, містить вітаміни, знімає втому, підвищує працездатність, покращує обмінні процеси, виводить токсичні речовини, радіонукліди, лікує атеросклероз, алергію, бронхіальну астму, респіратор</w:t>
                        <w:softHyphen/>
                        <w:t>ні захворювання, лікує гастрити, язви, холецистити, регулює артеріальний тиск, попереджує ракові захворювання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uk-UA" w:eastAsia="uk-UA" w:bidi="ar-SA"/>
                        </w:rPr>
                        <w:t>Захист внутрішніх сил організму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uk-UA" w:eastAsia="uk-UA" w:bidi="ar-SA"/>
                        </w:rPr>
                        <w:t>Інфекційними захворюваннями хворіють нездорові люди, які безпеч</w:t>
                        <w:softHyphen/>
                        <w:t>но ставляться до свого організму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uk-UA" w:eastAsia="uk-UA" w:bidi="ar-SA"/>
                        </w:rPr>
                        <w:t>Треба, щоб кожна клітинка організму дихала чистим повітрям, отри</w:t>
                        <w:softHyphen/>
                        <w:t>мувала кількість їжі, яка необхідна для енерговитрат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uk-UA" w:eastAsia="uk-UA" w:bidi="ar-SA"/>
                        </w:rPr>
                        <w:t>Для цього вилучити: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uk-UA" w:eastAsia="uk-UA" w:bidi="ar-SA"/>
                        </w:rPr>
                        <w:t>• переїдання, алкоголь, тютюнопаління;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uk-UA" w:eastAsia="uk-UA" w:bidi="ar-SA"/>
                        </w:rPr>
                        <w:t>• білки та жири тваринного походження обмежувати, їсти тільки у свята;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uk-UA" w:eastAsia="uk-UA" w:bidi="ar-SA"/>
                        </w:rPr>
                        <w:t>• їсти нежирні м'ясо, рибу, морепродукти;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Style18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Додаток 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240" w:before="0" w:after="0"/>
        <w:rPr>
          <w:rFonts w:cs="Times New Roman"/>
          <w:sz w:val="28"/>
          <w:szCs w:val="28"/>
          <w:lang w:val="uk-UA" w:eastAsia="uk-UA"/>
        </w:rPr>
      </w:pPr>
      <w:r>
        <w:rPr>
          <w:rFonts w:cs="Times New Roman"/>
          <w:sz w:val="28"/>
          <w:szCs w:val="28"/>
          <w:lang w:val="uk-UA" w:eastAsia="uk-UA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cs="Times New Roman"/>
          <w:sz w:val="28"/>
          <w:szCs w:val="28"/>
          <w:lang w:val="uk-UA" w:eastAsia="uk-UA"/>
        </w:rPr>
      </w:pPr>
      <w:r>
        <w:rPr>
          <w:rFonts w:cs="Times New Roman"/>
          <w:sz w:val="28"/>
          <w:szCs w:val="28"/>
          <w:lang w:val="en-US" w:eastAsia="en-US"/>
        </w:rPr>
        <w:drawing>
          <wp:inline distT="0" distB="0" distL="0" distR="0">
            <wp:extent cx="5822315" cy="7193280"/>
            <wp:effectExtent l="0" t="0" r="0" b="0"/>
            <wp:docPr id="14" name="Схе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Схема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326" r="-6" b="-24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Додаток 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68045</wp:posOffset>
                </wp:positionH>
                <wp:positionV relativeFrom="paragraph">
                  <wp:posOffset>-66675</wp:posOffset>
                </wp:positionV>
                <wp:extent cx="3908425" cy="566420"/>
                <wp:effectExtent l="6985" t="6350" r="19050" b="292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8520" cy="5662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Calibri" w:cs="Times New Roman"/>
                                <w:color w:val="auto"/>
                                <w:lang w:val="uk-UA" w:bidi="ar-SA"/>
                              </w:rPr>
                              <w:t>правознавств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8.35pt;margin-top:-5.25pt;width:307.7pt;height:44.5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Calibri" w:cs="Times New Roman"/>
                          <w:color w:val="auto"/>
                          <w:lang w:val="uk-UA" w:bidi="ar-SA"/>
                        </w:rPr>
                        <w:t>правознавство</w:t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26390</wp:posOffset>
                </wp:positionH>
                <wp:positionV relativeFrom="paragraph">
                  <wp:posOffset>71755</wp:posOffset>
                </wp:positionV>
                <wp:extent cx="2938145" cy="575945"/>
                <wp:effectExtent l="0" t="0" r="17145" b="17145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5290" cy="593090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k-UA" w:eastAsia="uk-UA"/>
                              </w:rPr>
                              <w:t>Тема: Я і суспільство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k-UA" w:eastAsia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232.7pt;height:46.7pt;mso-wrap-distance-left:9.05pt;mso-wrap-distance-right:9.05pt;mso-wrap-distance-top:0pt;mso-wrap-distance-bottom:0pt;margin-top:5.65pt;mso-position-vertical-relative:text;margin-left:-25.7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uk-UA" w:eastAsia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uk-UA" w:eastAsia="uk-UA"/>
                        </w:rPr>
                        <w:t>Тема: Я і суспільство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uk-UA" w:eastAsia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uk-UA" w:eastAsia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307340</wp:posOffset>
                </wp:positionH>
                <wp:positionV relativeFrom="paragraph">
                  <wp:posOffset>32385</wp:posOffset>
                </wp:positionV>
                <wp:extent cx="6212840" cy="2166620"/>
                <wp:effectExtent l="6350" t="6350" r="19685" b="292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2880" cy="21664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1.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bidi="ar-SA" w:val="uk-UA"/>
                              </w:rPr>
                              <w:t xml:space="preserve">Ознайомити учнів з ст. Конвенції ООН про права щодо збереження та зміцнення здоров’я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bidi="ar-SA" w:val="ru-RU"/>
                              </w:rPr>
                              <w:t>(ст. 1, 2, 9, 19, 20, 23, 24, 27, 32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bidi="ar-SA" w:val="uk-UA"/>
                              </w:rPr>
                              <w:t>)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2.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bidi="ar-SA" w:val="uk-UA"/>
                              </w:rPr>
                              <w:t>Намалювати плакати-малюнки до будь-якої статті, влаштувати виставку, обговорити з учнями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3.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bidi="ar-SA" w:val="uk-UA"/>
                              </w:rPr>
                              <w:t xml:space="preserve">Розглянути ще й обов’язки (піклуватись про своє здоров’я, зміцнювати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bidi="ar-SA" w:val="uk-UA" w:eastAsia="uk-UA"/>
                              </w:rPr>
                              <w:t>його;...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4.2pt;margin-top:2.55pt;width:489.15pt;height:170.5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1.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bidi="ar-SA" w:val="uk-UA"/>
                        </w:rPr>
                        <w:t xml:space="preserve">Ознайомити учнів з ст. Конвенції ООН про права щодо збереження та зміцнення здоров’я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bidi="ar-SA" w:val="ru-RU"/>
                        </w:rPr>
                        <w:t>(ст. 1, 2, 9, 19, 20, 23, 24, 27, 32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bidi="ar-SA" w:val="uk-UA"/>
                        </w:rPr>
                        <w:t>)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2.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bidi="ar-SA" w:val="uk-UA"/>
                        </w:rPr>
                        <w:t>Намалювати плакати-малюнки до будь-якої статті, влаштувати виставку, обговорити з учнями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3.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bidi="ar-SA" w:val="uk-UA"/>
                        </w:rPr>
                        <w:t xml:space="preserve">Розглянути ще й обов’язки (піклуватись про своє здоров’я, зміцнювати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bidi="ar-SA" w:val="uk-UA" w:eastAsia="uk-UA"/>
                        </w:rPr>
                        <w:t>його;...)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oval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2865</wp:posOffset>
                </wp:positionH>
                <wp:positionV relativeFrom="paragraph">
                  <wp:posOffset>174625</wp:posOffset>
                </wp:positionV>
                <wp:extent cx="3015615" cy="718185"/>
                <wp:effectExtent l="16510" t="16510" r="28575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5720" cy="7182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uk-UA" w:bidi="ar-SA"/>
                              </w:rPr>
                              <w:t>Тема: Будьмо громадянам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.95pt;margin-top:13.75pt;width:237.4pt;height:56.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Times New Roman"/>
                          <w:color w:val="auto"/>
                          <w:lang w:val="uk-UA" w:bidi="ar-SA"/>
                        </w:rPr>
                        <w:t>Тема: Будьмо громадянами</w:t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27075</wp:posOffset>
                </wp:positionH>
                <wp:positionV relativeFrom="paragraph">
                  <wp:posOffset>20320</wp:posOffset>
                </wp:positionV>
                <wp:extent cx="4822190" cy="2199005"/>
                <wp:effectExtent l="6985" t="6985" r="19685" b="285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2200" cy="219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uk-UA" w:bidi="ar-SA"/>
                              </w:rPr>
                              <w:t>Опрацьовуються поняття : громадянин, демократія, громадські організації, демократична держава, «Конвенція про права дитини», рівноправність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uk-UA" w:bidi="ar-SA"/>
                              </w:rPr>
                              <w:t>Учні розглядають певні життєві випадки і встановлюють ,в яких йдеться про порушення моральних норм - а яких правових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2a1c7" stroked="t" o:allowincell="f" style="position:absolute;margin-left:57.25pt;margin-top:1.6pt;width:379.65pt;height:173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uk-UA" w:bidi="ar-SA"/>
                        </w:rPr>
                        <w:t>Опрацьовуються поняття : громадянин, демократія, громадські організації, демократична держава, «Конвенція про права дитини», рівноправність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uk-UA" w:bidi="ar-SA"/>
                        </w:rPr>
                        <w:t>Учні розглядають певні життєві випадки і встановлюють ,в яких йдеться про порушення моральних норм - а яких правових.</w:t>
                      </w:r>
                    </w:p>
                  </w:txbxContent>
                </v:textbox>
                <v:fill o:detectmouseclick="t" color2="#e5dfec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Додаток 7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57555</wp:posOffset>
                </wp:positionH>
                <wp:positionV relativeFrom="paragraph">
                  <wp:posOffset>-12065</wp:posOffset>
                </wp:positionV>
                <wp:extent cx="3916045" cy="530860"/>
                <wp:effectExtent l="0" t="0" r="17145" b="17145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3190" cy="54800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uk-UA"/>
                              </w:rPr>
                              <w:t>історі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309.7pt;height:43.15pt;mso-wrap-distance-left:9.05pt;mso-wrap-distance-right:9.05pt;mso-wrap-distance-top:0pt;mso-wrap-distance-bottom:0pt;margin-top:-0.95pt;mso-position-vertical-relative:text;margin-left:59.65pt;mso-position-horizontal-relative:text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36"/>
                          <w:szCs w:val="36"/>
                          <w:lang w:val="uk-UA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uk-UA"/>
                        </w:rPr>
                        <w:t>істор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01345</wp:posOffset>
                </wp:positionH>
                <wp:positionV relativeFrom="paragraph">
                  <wp:posOffset>57785</wp:posOffset>
                </wp:positionV>
                <wp:extent cx="4017010" cy="870585"/>
                <wp:effectExtent l="6350" t="6985" r="19685" b="285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6880" cy="8704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uk-UA" w:eastAsia="uk-UA" w:bidi="ar-SA"/>
                              </w:rPr>
                              <w:t>Тема: Я і суспільств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7.35pt;margin-top:4.55pt;width:316.25pt;height:6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uk-UA" w:eastAsia="uk-UA" w:bidi="ar-SA"/>
                        </w:rPr>
                        <w:t>Тема: Я і суспільство</w:t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oval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6870</wp:posOffset>
                </wp:positionH>
                <wp:positionV relativeFrom="paragraph">
                  <wp:posOffset>51435</wp:posOffset>
                </wp:positionV>
                <wp:extent cx="5856605" cy="3701415"/>
                <wp:effectExtent l="6985" t="6985" r="19050" b="292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6480" cy="370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uk-UA" w:eastAsia="uk-UA" w:bidi="ar-SA"/>
                              </w:rPr>
                              <w:t>Кожна країна, яка отримала незалежність і стала на шлях вільного розвитку, пишається своїми державними символами (прапором, гербом та гімном)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uk-UA" w:eastAsia="uk-UA" w:bidi="ar-SA"/>
                              </w:rPr>
                              <w:t>Прапор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1.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bidi="ar-SA" w:val="uk-UA"/>
                              </w:rPr>
                              <w:t>Який прапор має наша країна?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2.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bidi="ar-SA" w:val="uk-UA"/>
                              </w:rPr>
                              <w:t>Скільки на прапорі смуг і якого вони кольору?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3.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bidi="ar-SA" w:val="uk-UA"/>
                              </w:rPr>
                              <w:t>Що означає кожен колір?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4.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bidi="ar-SA" w:val="uk-UA"/>
                              </w:rPr>
                              <w:t xml:space="preserve">Завдання 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bidi="ar-SA" w:val="uk-UA"/>
                              </w:rPr>
                              <w:t xml:space="preserve">Розглянути прапори інших держав. творчі      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bidi="ar-SA" w:val="uk-UA"/>
                              </w:rPr>
                              <w:t>Розповісти щось цікаве про них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bidi="ar-SA" w:val="uk-UA"/>
                              </w:rPr>
                              <w:t>Намалювати прапор Країни Дитинства, яким учні його уявляють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uk-UA" w:eastAsia="uk-UA" w:bidi="ar-SA"/>
                              </w:rPr>
                              <w:t>Герб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1.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bidi="ar-SA" w:val="uk-UA"/>
                              </w:rPr>
                              <w:t>Що таке герб?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2.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bidi="ar-SA" w:val="uk-UA"/>
                              </w:rPr>
                              <w:t>Як і де зображували герб?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3.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bidi="ar-SA" w:val="uk-UA"/>
                              </w:rPr>
                              <w:t>Як називається наука, що вивчає герби?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4.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bidi="ar-SA" w:val="uk-UA"/>
                              </w:rPr>
                              <w:t>Що собою являє герб України?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uk-UA" w:eastAsia="uk-UA" w:bidi="ar-SA"/>
                              </w:rPr>
                              <w:t>Гімн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1.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bidi="ar-SA" w:val="uk-UA"/>
                              </w:rPr>
                              <w:t>Хто є авторами Державного Гімну України?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2.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bidi="ar-SA" w:val="uk-UA"/>
                              </w:rPr>
                              <w:t>Завдання творче: Намалювати Прапор Україн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.1pt;margin-top:4.05pt;width:461.1pt;height:291.4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uk-UA" w:eastAsia="uk-UA" w:bidi="ar-SA"/>
                        </w:rPr>
                        <w:t>Кожна країна, яка отримала незалежність і стала на шлях вільного розвитку, пишається своїми державними символами (прапором, гербом та гімном)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uk-UA" w:eastAsia="uk-UA" w:bidi="ar-SA"/>
                        </w:rPr>
                        <w:t>Прапор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1.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bidi="ar-SA" w:val="uk-UA"/>
                        </w:rPr>
                        <w:t>Який прапор має наша країна?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2.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bidi="ar-SA" w:val="uk-UA"/>
                        </w:rPr>
                        <w:t>Скільки на прапорі смуг і якого вони кольору?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3.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bidi="ar-SA" w:val="uk-UA"/>
                        </w:rPr>
                        <w:t>Що означає кожен колір?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4.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bidi="ar-SA" w:val="uk-UA"/>
                        </w:rPr>
                        <w:t xml:space="preserve">Завдання 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-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bidi="ar-SA" w:val="uk-UA"/>
                        </w:rPr>
                        <w:t xml:space="preserve">Розглянути прапори інших держав. творчі      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-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bidi="ar-SA" w:val="uk-UA"/>
                        </w:rPr>
                        <w:t>Розповісти щось цікаве про них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-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bidi="ar-SA" w:val="uk-UA"/>
                        </w:rPr>
                        <w:t>Намалювати прапор Країни Дитинства, яким учні його уявляють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uk-UA" w:eastAsia="uk-UA" w:bidi="ar-SA"/>
                        </w:rPr>
                        <w:t>Герб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1.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bidi="ar-SA" w:val="uk-UA"/>
                        </w:rPr>
                        <w:t>Що таке герб?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2.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bidi="ar-SA" w:val="uk-UA"/>
                        </w:rPr>
                        <w:t>Як і де зображували герб?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3.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bidi="ar-SA" w:val="uk-UA"/>
                        </w:rPr>
                        <w:t>Як називається наука, що вивчає герби?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4.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bidi="ar-SA" w:val="uk-UA"/>
                        </w:rPr>
                        <w:t>Що собою являє герб України?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uk-UA" w:eastAsia="uk-UA" w:bidi="ar-SA"/>
                        </w:rPr>
                        <w:t>Гімн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1.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bidi="ar-SA" w:val="uk-UA"/>
                        </w:rPr>
                        <w:t>Хто є авторами Державного Гімну України?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2.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bidi="ar-SA" w:val="uk-UA"/>
                        </w:rPr>
                        <w:t>Завдання творче: Намалювати Прапор України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\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18490</wp:posOffset>
                </wp:positionH>
                <wp:positionV relativeFrom="paragraph">
                  <wp:posOffset>175895</wp:posOffset>
                </wp:positionV>
                <wp:extent cx="5845810" cy="1854200"/>
                <wp:effectExtent l="6350" t="6350" r="19685" b="292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5680" cy="18543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72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 xml:space="preserve">Розповідь про Древню Грецію та Рим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72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(звідки походить слово «громадянин», кого називали «громадянами»)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2.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bidi="ar-SA" w:val="uk-UA"/>
                              </w:rPr>
                              <w:t xml:space="preserve">Робота з Конституцією України (текст на ст.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bidi="ar-SA" w:val="ru-RU"/>
                              </w:rPr>
                              <w:t xml:space="preserve">4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bidi="ar-SA" w:val="uk-UA"/>
                              </w:rPr>
                              <w:t xml:space="preserve">і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bidi="ar-SA" w:val="ru-RU"/>
                              </w:rPr>
                              <w:t xml:space="preserve">25,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bidi="ar-SA" w:val="uk-UA"/>
                              </w:rPr>
                              <w:t>права людини)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3.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bidi="ar-SA" w:val="uk-UA"/>
                              </w:rPr>
                              <w:t>Робота з основними документами, що гарантують захист прав людини (Конвенція про права дитини,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bidi="ar-SA" w:val="uk-U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bidi="ar-SA" w:val="uk-UA"/>
                              </w:rPr>
                              <w:t>1948р.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.7pt;margin-top:13.85pt;width:460.25pt;height:145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72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uk-UA" w:bidi="ar-SA"/>
                        </w:rPr>
                        <w:t xml:space="preserve">Розповідь про Древню Грецію та Рим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72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uk-UA" w:bidi="ar-SA"/>
                        </w:rPr>
                        <w:t>(звідки походить слово «громадянин», кого називали «громадянами»)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2.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bidi="ar-SA" w:val="uk-UA"/>
                        </w:rPr>
                        <w:t xml:space="preserve">Робота з Конституцією України (текст на ст.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bidi="ar-SA" w:val="ru-RU"/>
                        </w:rPr>
                        <w:t xml:space="preserve">4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bidi="ar-SA" w:val="uk-UA"/>
                        </w:rPr>
                        <w:t xml:space="preserve">і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bidi="ar-SA" w:val="ru-RU"/>
                        </w:rPr>
                        <w:t xml:space="preserve">25,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bidi="ar-SA" w:val="uk-UA"/>
                        </w:rPr>
                        <w:t>права людини)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3.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bidi="ar-SA" w:val="uk-UA"/>
                        </w:rPr>
                        <w:t>Робота з основними документами, що гарантують захист прав людини (Конвенція про права дитини,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bidi="ar-SA" w:val="uk-U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bidi="ar-SA" w:val="uk-UA"/>
                        </w:rPr>
                        <w:t>1948р.)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14045</wp:posOffset>
                </wp:positionH>
                <wp:positionV relativeFrom="paragraph">
                  <wp:posOffset>3175</wp:posOffset>
                </wp:positionV>
                <wp:extent cx="3317240" cy="512445"/>
                <wp:effectExtent l="0" t="0" r="17145" b="17145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4385" cy="5295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 w:eastAsia="uk-UA"/>
                              </w:rPr>
                              <w:t>Тема:Громадянство, громадян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 w:eastAsia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262.55pt;height:41.7pt;mso-wrap-distance-left:9.05pt;mso-wrap-distance-right:9.05pt;mso-wrap-distance-top:0pt;mso-wrap-distance-bottom:0pt;margin-top:0.25pt;mso-position-vertical-relative:text;margin-left:-48.35pt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 w:eastAsia="uk-UA"/>
                        </w:rPr>
                        <w:t>Тема:Громадянство, громадяни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uk-UA" w:eastAsia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 w:eastAsia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01345</wp:posOffset>
                </wp:positionH>
                <wp:positionV relativeFrom="paragraph">
                  <wp:posOffset>3810</wp:posOffset>
                </wp:positionV>
                <wp:extent cx="3712210" cy="555625"/>
                <wp:effectExtent l="6350" t="6985" r="20320" b="285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2320" cy="555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uk-UA" w:eastAsia="uk-UA" w:bidi="ar-SA"/>
                              </w:rPr>
                              <w:t xml:space="preserve">Тема: Спілкування та мовний етикет. Різні народи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eastAsia="uk-UA" w:bidi="ar-SA" w:val="ru-RU"/>
                              </w:rPr>
                              <w:t xml:space="preserve">-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eastAsia="uk-UA" w:bidi="ar-SA" w:val="uk-UA"/>
                              </w:rPr>
                              <w:t>різна історі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7.35pt;margin-top:0.3pt;width:292.25pt;height:4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uk-UA" w:eastAsia="uk-UA" w:bidi="ar-SA"/>
                        </w:rPr>
                        <w:t xml:space="preserve">Тема: Спілкування та мовний етикет. Різні народи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eastAsia="uk-UA" w:bidi="ar-SA" w:val="ru-RU"/>
                        </w:rPr>
                        <w:t xml:space="preserve">-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eastAsia="uk-UA" w:bidi="ar-SA" w:val="uk-UA"/>
                        </w:rPr>
                        <w:t>різна історія</w:t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09550</wp:posOffset>
                </wp:positionH>
                <wp:positionV relativeFrom="paragraph">
                  <wp:posOffset>191770</wp:posOffset>
                </wp:positionV>
                <wp:extent cx="6423025" cy="2612390"/>
                <wp:effectExtent l="6985" t="6350" r="19050" b="292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3120" cy="26125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uk-UA" w:eastAsia="uk-UA" w:bidi="ar-SA"/>
                              </w:rPr>
                              <w:t>Привітання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1.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bidi="ar-SA" w:val="uk-UA"/>
                              </w:rPr>
                              <w:t>«Я радий тебе бачити»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uk-UA" w:eastAsia="uk-UA" w:bidi="ar-SA"/>
                              </w:rPr>
                              <w:t>українці - обнімаються і цілуються;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uk-UA" w:eastAsia="uk-UA" w:bidi="ar-SA"/>
                              </w:rPr>
                              <w:t>росіяни - обнімаються й цілуються в обидві щоки, інколи 3 р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uk-UA" w:eastAsia="uk-UA" w:bidi="ar-SA"/>
                              </w:rPr>
                              <w:t>Жителі Тібету - знімають правою рукою головний убір, ліву руку закладають за вухо, і нахилившись, показують язика; японці - схрещують руки на грудях і схиляють голову; туркмени - пхають один одному руки в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uk-UA" w:eastAsia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uk-UA" w:eastAsia="uk-UA" w:bidi="ar-SA"/>
                              </w:rPr>
                              <w:t>рукави халатів; американці - усміхаються, поплескуючи один одного по плечах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ascii="Georgia" w:hAnsi="Georgia" w:cs="Georgia"/>
                                <w:color w:val="auto"/>
                                <w:lang w:val="uk-UA" w:eastAsia="uk-UA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6.5pt;margin-top:15.1pt;width:505.7pt;height:205.6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uk-UA" w:eastAsia="uk-UA" w:bidi="ar-SA"/>
                        </w:rPr>
                        <w:t>Привітання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1.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bidi="ar-SA" w:val="uk-UA"/>
                        </w:rPr>
                        <w:t>«Я радий тебе бачити»: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uk-UA" w:eastAsia="uk-UA" w:bidi="ar-SA"/>
                        </w:rPr>
                        <w:t>українці - обнімаються і цілуються;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uk-UA" w:eastAsia="uk-UA" w:bidi="ar-SA"/>
                        </w:rPr>
                        <w:t>росіяни - обнімаються й цілуються в обидві щоки, інколи 3 р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uk-UA" w:eastAsia="uk-UA" w:bidi="ar-SA"/>
                        </w:rPr>
                        <w:t>Жителі Тібету - знімають правою рукою головний убір, ліву руку закладають за вухо, і нахилившись, показують язика; японці - схрещують руки на грудях і схиляють голову; туркмени - пхають один одному руки в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uk-UA" w:eastAsia="uk-UA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uk-UA" w:eastAsia="uk-UA" w:bidi="ar-SA"/>
                        </w:rPr>
                        <w:t>рукави халатів; американці - усміхаються, поплескуючи один одного по плечах.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Calibri" w:ascii="Georgia" w:hAnsi="Georgia" w:cs="Georgia"/>
                          <w:color w:val="auto"/>
                          <w:lang w:val="uk-UA" w:eastAsia="uk-UA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oval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Додаток 9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346190" cy="8622665"/>
            <wp:effectExtent l="0" t="0" r="0" b="0"/>
            <wp:docPr id="27" name="Схе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Схема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105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862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Додаток 1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35965</wp:posOffset>
                </wp:positionH>
                <wp:positionV relativeFrom="paragraph">
                  <wp:posOffset>184150</wp:posOffset>
                </wp:positionV>
                <wp:extent cx="3176270" cy="661035"/>
                <wp:effectExtent l="0" t="0" r="17145" b="17145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3415" cy="67818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uk-UA"/>
                              </w:rPr>
                              <w:t>Музичне мистецт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251.45pt;height:53.4pt;mso-wrap-distance-left:9.05pt;mso-wrap-distance-right:9.05pt;mso-wrap-distance-top:0pt;mso-wrap-distance-bottom:0pt;margin-top:14.5pt;mso-position-vertical-relative:text;margin-left:57.95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40"/>
                          <w:szCs w:val="40"/>
                          <w:lang w:val="uk-UA"/>
                        </w:rPr>
                        <w:t>Музичне мистец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93875</wp:posOffset>
                </wp:positionH>
                <wp:positionV relativeFrom="paragraph">
                  <wp:posOffset>31750</wp:posOffset>
                </wp:positionV>
                <wp:extent cx="337820" cy="654050"/>
                <wp:effectExtent l="0" t="2540" r="444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38040" cy="654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25pt;margin-top:2.5pt;width:26.5pt;height:51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97860</wp:posOffset>
                </wp:positionH>
                <wp:positionV relativeFrom="paragraph">
                  <wp:posOffset>31750</wp:posOffset>
                </wp:positionV>
                <wp:extent cx="425450" cy="654050"/>
                <wp:effectExtent l="4445" t="317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5880" cy="654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8pt;margin-top:2.5pt;width:33.5pt;height:51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59435</wp:posOffset>
                </wp:positionH>
                <wp:positionV relativeFrom="paragraph">
                  <wp:posOffset>-6350</wp:posOffset>
                </wp:positionV>
                <wp:extent cx="3168015" cy="1111885"/>
                <wp:effectExtent l="0" t="0" r="25400" b="2540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3415" cy="113728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3556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Тема: «Яку роль відіграє в житті людини родинне коло, сімейні свята і традиції»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 w:eastAsia="uk-UA"/>
                              </w:rPr>
                              <w:t>В музиці: Ю.Чічкова «Мама» (пісня) «Про бабусю»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 w:eastAsia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251.45pt;height:89.55pt;mso-wrap-distance-left:9.05pt;mso-wrap-distance-right:9.05pt;mso-wrap-distance-top:0pt;mso-wrap-distance-bottom:0pt;margin-top:-0.5pt;mso-position-vertical-relative:text;margin-left:-44.05pt;mso-position-horizontal-relative:text">
                <v:shadow on="t" color="#622423" offset="2pt,2pt"/>
                <v:fill type="gradient" angle="-180" color2="#E5B8B7"/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.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Тема: «Яку роль відіграє в житті людини родинне коло, сімейні свята і традиції»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uk-UA" w:eastAsia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 w:eastAsia="uk-UA"/>
                        </w:rPr>
                        <w:t>В музиці: Ю.Чічкова «Мама» (пісня) «Про бабусю»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uk-UA" w:eastAsia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 w:eastAsia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21965</wp:posOffset>
                </wp:positionH>
                <wp:positionV relativeFrom="paragraph">
                  <wp:posOffset>-6350</wp:posOffset>
                </wp:positionV>
                <wp:extent cx="2261870" cy="989330"/>
                <wp:effectExtent l="0" t="0" r="17145" b="17145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015" cy="1006475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Музичне оформлення ігор: «Якщо весело живеться, рости там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179.45pt;height:79.25pt;mso-wrap-distance-left:9.05pt;mso-wrap-distance-right:9.05pt;mso-wrap-distance-top:0pt;mso-wrap-distance-bottom:0pt;margin-top:-0.5pt;mso-position-vertical-relative:text;margin-left:237.95pt;mso-position-horizontal-relative:text">
                <v:shadow on="t" color="#243F60" offset="1.35pt,1.35pt"/>
                <v:fill type="gradient" angle="135" focus="50%" color2="#DBE5F1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Музичне оформлення ігор: «Якщо весело живеться, рости там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92880</wp:posOffset>
                </wp:positionH>
                <wp:positionV relativeFrom="paragraph">
                  <wp:posOffset>169545</wp:posOffset>
                </wp:positionV>
                <wp:extent cx="1270" cy="456565"/>
                <wp:effectExtent l="5080" t="635" r="508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5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4pt;margin-top:13.35pt;width:0.1pt;height:35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25855</wp:posOffset>
                </wp:positionH>
                <wp:positionV relativeFrom="paragraph">
                  <wp:posOffset>95885</wp:posOffset>
                </wp:positionV>
                <wp:extent cx="90805" cy="445135"/>
                <wp:effectExtent l="5080" t="5715" r="127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720" cy="44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88.65pt;margin-top:7.55pt;width:7.1pt;height:3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83235</wp:posOffset>
                </wp:positionH>
                <wp:positionV relativeFrom="paragraph">
                  <wp:posOffset>119380</wp:posOffset>
                </wp:positionV>
                <wp:extent cx="3263265" cy="890270"/>
                <wp:effectExtent l="0" t="0" r="17145" b="17145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0410" cy="90741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3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Тема: «З чого починається дружба і вміння дружити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 w:eastAsia="uk-UA"/>
                              </w:rPr>
                              <w:t>В музиці: Т.Балена «Ми вірні друзі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 w:eastAsia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258.3pt;height:71.45pt;mso-wrap-distance-left:9.05pt;mso-wrap-distance-right:9.05pt;mso-wrap-distance-top:0pt;mso-wrap-distance-bottom:0pt;margin-top:9.4pt;mso-position-vertical-relative:text;margin-left:-38.05pt;mso-position-horizontal-relative:text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3.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Тема: «З чого починається дружба і вміння дружити»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 w:eastAsia="uk-UA"/>
                        </w:rPr>
                        <w:t>В музиці: Т.Балена «Ми вірні друзі»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uk-UA" w:eastAsia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 w:eastAsia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21965</wp:posOffset>
                </wp:positionH>
                <wp:positionV relativeFrom="paragraph">
                  <wp:posOffset>-635</wp:posOffset>
                </wp:positionV>
                <wp:extent cx="2283460" cy="1227455"/>
                <wp:effectExtent l="0" t="0" r="17145" b="17145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0605" cy="1244600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Музичний супровід під час виконання  творчих робі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181.15pt;height:98pt;mso-wrap-distance-left:9.05pt;mso-wrap-distance-right:9.05pt;mso-wrap-distance-top:0pt;mso-wrap-distance-bottom:0pt;margin-top:-0.05pt;mso-position-vertical-relative:text;margin-left:237.95pt;mso-position-horizontal-relative:text">
                <v:shadow on="t" color="#622423" offset="1.35pt,1.35pt"/>
                <v:fill type="gradient" angle="135" focus="50%" color2="#F2DBDB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Музичний супровід під час виконання  творчих робі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25855</wp:posOffset>
                </wp:positionH>
                <wp:positionV relativeFrom="paragraph">
                  <wp:posOffset>196850</wp:posOffset>
                </wp:positionV>
                <wp:extent cx="90805" cy="217170"/>
                <wp:effectExtent l="5080" t="5080" r="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720" cy="21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88.65pt;margin-top:15.5pt;width:7.1pt;height:17.0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90670</wp:posOffset>
                </wp:positionH>
                <wp:positionV relativeFrom="paragraph">
                  <wp:posOffset>5080</wp:posOffset>
                </wp:positionV>
                <wp:extent cx="1270" cy="523240"/>
                <wp:effectExtent l="5080" t="635" r="508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2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1pt;margin-top:0.4pt;width:0.1pt;height:41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83235</wp:posOffset>
                </wp:positionH>
                <wp:positionV relativeFrom="paragraph">
                  <wp:posOffset>-7620</wp:posOffset>
                </wp:positionV>
                <wp:extent cx="3252470" cy="933450"/>
                <wp:effectExtent l="0" t="0" r="17145" b="17145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9615" cy="95059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 w:eastAsia="uk-UA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Тема: «Що таке спілкувальний етикет, поведінка та мовний етикет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 w:eastAsia="uk-UA"/>
                              </w:rPr>
                              <w:t xml:space="preserve">В музиці: Пісня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uk-UA"/>
                              </w:rPr>
                              <w:t xml:space="preserve">О.Семенов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 w:eastAsia="uk-UA"/>
                              </w:rPr>
                              <w:t>«Звучи рідна мово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 w:eastAsia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257.45pt;height:74.85pt;mso-wrap-distance-left:9.05pt;mso-wrap-distance-right:9.05pt;mso-wrap-distance-top:0pt;mso-wrap-distance-bottom:0pt;margin-top:-0.6pt;mso-position-vertical-relative:text;margin-left:-38.05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uk-UA" w:eastAsia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 w:eastAsia="uk-UA"/>
                        </w:rPr>
                        <w:t>4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.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Тема: «Що таке спілкувальний етикет, поведінка та мовний етикет»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 w:eastAsia="uk-UA"/>
                        </w:rPr>
                        <w:t xml:space="preserve">В музиці: Пісня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eastAsia="uk-UA"/>
                        </w:rPr>
                        <w:t xml:space="preserve">О.Семенова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 w:eastAsia="uk-UA"/>
                        </w:rPr>
                        <w:t>«Звучи рідна мово»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uk-UA" w:eastAsia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 w:eastAsia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94380</wp:posOffset>
                </wp:positionH>
                <wp:positionV relativeFrom="paragraph">
                  <wp:posOffset>106045</wp:posOffset>
                </wp:positionV>
                <wp:extent cx="1924050" cy="1706245"/>
                <wp:effectExtent l="0" t="0" r="17145" b="17145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195" cy="1723390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Музичний супровід під рас релаксаційних хвилин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C2D69B" style="position:absolute;rotation:-0;width:152.85pt;height:135.7pt;mso-wrap-distance-left:9.05pt;mso-wrap-distance-right:9.05pt;mso-wrap-distance-top:0pt;mso-wrap-distance-bottom:0pt;margin-top:8.35pt;mso-position-vertical-relative:text;margin-left:259.4pt;mso-position-horizontal-relative:text">
                <v:shadow on="t" color="#4E6128" offset="1.35pt,1.35pt"/>
                <v:fill type="gradient" angle="135" focus="50%" color2="#EAF1DD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Музичний супровід під рас релаксаційних хвилин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98855</wp:posOffset>
                </wp:positionH>
                <wp:positionV relativeFrom="paragraph">
                  <wp:posOffset>112395</wp:posOffset>
                </wp:positionV>
                <wp:extent cx="127000" cy="315595"/>
                <wp:effectExtent l="5080" t="5715" r="63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708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78.65pt;margin-top:8.85pt;width:9.95pt;height:24.8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83235</wp:posOffset>
                </wp:positionH>
                <wp:positionV relativeFrom="paragraph">
                  <wp:posOffset>6350</wp:posOffset>
                </wp:positionV>
                <wp:extent cx="3383280" cy="1010285"/>
                <wp:effectExtent l="0" t="0" r="17145" b="17145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0425" cy="102743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 w:eastAsia="uk-UA"/>
                              </w:rPr>
                              <w:t>5. Тема: «Що означає бути громадянином» Виконання Гімну України. Про символи України: Пісня про калину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 w:eastAsia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267.75pt;height:80.9pt;mso-wrap-distance-left:9.05pt;mso-wrap-distance-right:9.05pt;mso-wrap-distance-top:0pt;mso-wrap-distance-bottom:0pt;margin-top:0.5pt;mso-position-vertical-relative:text;margin-left:-38.05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 w:eastAsia="uk-UA"/>
                        </w:rPr>
                        <w:t>5. Тема: «Що означає бути громадянином» Виконання Гімну України. Про символи України: Пісня про калину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uk-UA" w:eastAsia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 w:eastAsia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8:17:00Z</dcterms:created>
  <dc:creator>Admin</dc:creator>
  <dc:description/>
  <cp:keywords/>
  <dc:language>en-US</dc:language>
  <cp:lastModifiedBy>Admin</cp:lastModifiedBy>
  <cp:lastPrinted>2012-01-20T23:09:00Z</cp:lastPrinted>
  <dcterms:modified xsi:type="dcterms:W3CDTF">2012-01-26T08:17:00Z</dcterms:modified>
  <cp:revision>2</cp:revision>
  <dc:subject/>
  <dc:title/>
</cp:coreProperties>
</file>